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GMNU115.ZIP - Kids graphics menu, easy for small kids to use, reqs E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to make this program easy for kids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use, just point to a square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batch, exe, and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blanker (only while menu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installed by any executed batch fil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environment variable to locat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single data file, no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hange colors and data fil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EGA/VGA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s number of time a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run on an IBM PC, XT, AT,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ne.  It requires a hard disk, EGA or VGA graphics adap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e mouse driver must be installed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thing this software does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on your hard disk, and copy all th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sing a previous version of KGMNU, you must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(s) before using this version.  Use the CONV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.  It will either use the environment variable '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not present, use the directory it is in to locate the data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k for all of its files via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if present, or the path used to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exe file if the environment variable is not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EXE is the only file required to be in your path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menu from any DOS prompt. 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ENU=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are no spaces after the 'M'.  The c: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n drive C.  The \menu says the files ar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just type menu at the DOS prompt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on your screen.  If you wish to customiz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(which I strongly recommend) read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, title, and entries may be easily customized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or title is as simple as selecting the item to chan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the mouse cursor over it, and typing the &lt;insert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can be modified by typing the &lt;F2&gt; key.  Hel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y can be reached via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 scheme of things is simple.  Type the &lt;F2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lor selection screen will appear.  At the t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oxes allowing you to select the background color, fill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and exit.  The next item down on the screen i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hart.  Select either a color to change or exit via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ox with the mouse, and clicking any button.  Afte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lor to modify, just point to the new color on the color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.  The sample menu will indicate what the finished produc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  When you like the color combination selected, just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color will fill the screen behind the menu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l color will be for the background color inside the menu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eground color is the color used for text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nu title is also easy.  Just put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itle and type the &lt;insert&gt; key.  An edi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the top of your screen.  You enter this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vertype mode', this means anything you type will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 at the cursor.  You can change to insert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&lt;insert&gt; key. Insert mode, inserts the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 the cursor position, and moves the following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The &lt;escape&gt; key will erase the entire line.  The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accept what you have entered, and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&lt;home&gt; places the cursor on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puts the cursor on the last character.  The curso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cursor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nu entries is a little more difficult. 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to change by placing the mouse cursor over the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ing the &lt;insert&gt; key.  An edit window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your screen.  You now have several items to edi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mmands are the same as above with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/ down cursor keys and the enter key, these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rom one item to the next.  The fields to ed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 8 characters to represent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: The full path including 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 The filename.ext of the program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: Do you wish to wait after executing this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to the menu.  This is useful if you wish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creen of data before overwritten by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: The number of times this program has be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ENU.  This number is changed via &lt;ESC&gt; to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&lt;left arrow&gt;, &lt;right arrow&gt;, &lt;space&gt; and &lt;back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 or de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nu entry that is special, is the last on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 It will return you to DOS.  It also contains the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not editable within MENU.  It may be 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editor.  The count field in this entry is a tot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times MENU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</w:t>
        <w:tab/>
        <w:t>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Clear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>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C</w:t>
        <w:tab/>
        <w:tab/>
        <w:t>Ex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</w:t>
        <w:tab/>
        <w:tab/>
        <w:t>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>Exit and sa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>Go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put into the public domain as freewar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required for its use.  This can be freely distributed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doc file accompanies the programs.  Credit must be provi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, written in Turbo-C (2.0), is available for a small sum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ove this program I am willing to accept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postcard or email if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ames should be directed to /dev/null.  Suggestion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don Kolansky</w:t>
        <w:tab/>
        <w:tab/>
        <w:t>Internet: sk@westford.cc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Jarv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ford, Massachusetts 01886-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know of one problem at this time.  One of my sons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hen started from the menu.  The program things that the Metafi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oaded, and does not reload it.  The program then won't ru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a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in both the environment variable and the menu ent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not end in a '\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to DOS returns you to the same drive and directory you started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grams are executed, MENU will look for COMMAND.COM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environment variable specifies, and it not there will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in ro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a program is executed a count is incremented.  This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when editing an entry.  The DOS entry include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menu program was succesfully exec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